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6"/>
          <w:szCs w:val="36"/>
        </w:rPr>
        <w:t>Конспект совместного мероприятия детей с родителями на тему: «Здоровые дети - в здоровой семье». (Спортивный досуг 2 младшая групп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ивлечь родителей к сотрудничеству по сохранению и укреплению здоровь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вышение интереса взрослых к физкультуре и спор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Пропаганда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Формировать у детей любовь и уважение к родителя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крепление здоровь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оспитание у детей: скоростных, координационных способностей, вынослив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оспитание у детей настойчивости, упорства, чувства товарищества и умения побеждать и проигрыв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Спортивная площадка; 11.00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астники соревнований: </w:t>
      </w:r>
      <w:r>
        <w:rPr>
          <w:sz w:val="28"/>
          <w:szCs w:val="28"/>
        </w:rPr>
        <w:t>В соревнованиях принимают участие дети 2 младшей группы, родител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открывают семейные спортивные команды. Под спортивный марш они идут на участок, делают круг почёта и выстраиваются перед зрителями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Здравствуйте, уважаемые родители и гости! Вы знаете, что Олимпийские игры бывают летними и зимними. А где будет проходить следующая зимняя Олимпиада? (В Сочи). Правильно, у нас в России, в Краснодарском крае, в городе Сочи. А вот наша Олимпиада не летняя и не зимняя – семейная! В ней участвуют дети и их мамы и папы. Хочется пожелать всем крепкого здоровья, благополучия и хорошего настроения. Надеюсь, на праздник вы захватили с собой смех, улыбки, удачу и желание победи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</w:t>
      </w:r>
      <w:r>
        <w:rPr>
          <w:rStyle w:val="StrongEmphasis"/>
          <w:sz w:val="36"/>
          <w:szCs w:val="36"/>
        </w:rPr>
        <w:drawing>
          <wp:inline distT="0" distB="0" distL="0" distR="0">
            <wp:extent cx="593598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 вы знаете девиз Олимпиады? (Быстрее!  Выше!  Сильнее!)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мейные Олимпийские игры считать открытым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 Начинаем соревнования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бедит самый сильный, самый смелы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амый ловкий и умелый!</w:t>
      </w:r>
    </w:p>
    <w:p>
      <w:pPr>
        <w:pStyle w:val="Style15"/>
        <w:rPr/>
      </w:pPr>
      <w:r>
        <w:rPr>
          <w:b/>
          <w:sz w:val="28"/>
          <w:szCs w:val="28"/>
        </w:rPr>
        <w:t>Соревнов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Соревнование  с мячом - (ребёнок бежит с мячом в руках змейкой до конуса, обратно бегом, передаёт мяч маме - мама бежит змейкой и отбивает мяч, обратно бегом, передаёт мяч папе - папа ведёт ногами мяч змейкой до конуса, обратно бегом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оревнование  «Саночки» - Родитель везет ребенка на санках до конуса и обратно.</w:t>
      </w:r>
    </w:p>
    <w:p>
      <w:pPr>
        <w:pStyle w:val="Style15"/>
        <w:rPr/>
      </w:pPr>
      <w:r>
        <w:rPr>
          <w:sz w:val="28"/>
          <w:szCs w:val="28"/>
        </w:rPr>
        <w:t>3. Соревнование  с обручем - ребёнок в обруче бежит до конуса и обратно, в обруч влезает мама, и они вдвоём бегут до конуса и обратно, в обруч влезает папа, и они втроём бегут до конуса и обратно.</w:t>
      </w:r>
    </w:p>
    <w:p>
      <w:pPr>
        <w:pStyle w:val="Style15"/>
        <w:rPr/>
      </w:pPr>
      <w:r>
        <w:rPr>
          <w:sz w:val="28"/>
          <w:szCs w:val="28"/>
        </w:rPr>
        <w:t>4. Соревнование  «С мячом» - Ребенок кладет мячик между ног и прыгает до конуса. Берет мячик в руки и бежит до мамы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ревнование  «Передача мяча в парах»– родители встают лицом  к ребенку, бегут боковым галопом при этом передают мяч друг другу, добегают до конуса, обратно бегом, взявшись за руки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жу, вы вновь рвётесь в бой! Тогда продолжим нашу семейную Олимпиаду.</w:t>
      </w:r>
    </w:p>
    <w:p>
      <w:pPr>
        <w:pStyle w:val="Style15"/>
        <w:rPr/>
      </w:pPr>
      <w:r>
        <w:rPr>
          <w:sz w:val="28"/>
          <w:szCs w:val="28"/>
        </w:rPr>
        <w:t>6. Соревнование  «Пронеси - не урони!» Ребенок деревянной ложкой переносит снежные комочки с одного стульчика на другой.</w:t>
      </w:r>
    </w:p>
    <w:p>
      <w:pPr>
        <w:pStyle w:val="Style15"/>
        <w:rPr/>
      </w:pPr>
      <w:r>
        <w:rPr>
          <w:sz w:val="28"/>
          <w:szCs w:val="28"/>
        </w:rPr>
        <w:t>7. Соревнование  «Прыжки из обруча в обруч»– мама кладёт перед ребёнком обруч, ребёнок прыгает в него, мама кладёт рядом другой и так до конуса, обратно, взявшись за руки бегут бегом.</w:t>
      </w:r>
    </w:p>
    <w:p>
      <w:pPr>
        <w:pStyle w:val="Style15"/>
        <w:rPr/>
      </w:pPr>
      <w:r>
        <w:rPr>
          <w:sz w:val="28"/>
          <w:szCs w:val="28"/>
        </w:rPr>
        <w:t>8. Соревнование  «Пробеги в обруч»– папа катит большой обруч, ребёнок пробегает туда и обратно в обруче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рошо соревновались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конца вы не сдавались! Молодцы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ный номер. Танец - «Маленькие гномики»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здник подошёл к концу. Хочется поблагодарить детей и родителей за участие, терпение, выдержку, хорошее настроение. Давайте похлопаем отважным мальчикам и девочкам. (аплодисменты). Смелым и умелым папам и мамам. (аплодисменты) Весёлым и активным болельщикам. (аплодисменты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ых встреч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24:00Z</dcterms:created>
  <dc:creator>Лёха</dc:creator>
  <dc:description/>
  <cp:keywords/>
  <dc:language>en-US</dc:language>
  <cp:lastModifiedBy>Пользователь</cp:lastModifiedBy>
  <cp:lastPrinted>2014-02-06T13:14:00Z</cp:lastPrinted>
  <dcterms:modified xsi:type="dcterms:W3CDTF">2014-06-30T09:12:00Z</dcterms:modified>
  <cp:revision>3</cp:revision>
  <dc:subject/>
  <dc:title/>
</cp:coreProperties>
</file>