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56" w:before="0" w:after="16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CC0066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color w:val="CC0066"/>
          <w:sz w:val="32"/>
          <w:szCs w:val="32"/>
          <w:lang w:eastAsia="ru-RU"/>
        </w:rPr>
        <w:t>Работа с родителями в детском саду</w:t>
      </w:r>
    </w:p>
    <w:p>
      <w:pPr>
        <w:pStyle w:val="Normal"/>
        <w:shd w:fill="FFFFFF" w:val="clear"/>
        <w:spacing w:lineRule="atLeast" w:line="356" w:before="0" w:after="169"/>
        <w:jc w:val="both"/>
        <w:rPr>
          <w:rFonts w:ascii="Times New Roman" w:hAnsi="Times New Roman" w:eastAsia="Times New Roman" w:cs="Times New Roman"/>
          <w:b/>
          <w:b/>
          <w:bCs/>
          <w:color w:val="8337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3713"/>
          <w:sz w:val="28"/>
          <w:szCs w:val="28"/>
          <w:lang w:eastAsia="ru-RU"/>
        </w:rPr>
        <w:t>Разработка занятия «Тепло семьи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нятие проводится с участием родителей. Приглашаются родители у кого в отношениях с детьми есть недопонимание, конфликтные ситуации, родители детей с СДВ (синдром дефицита внимания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занятие родитель с ребенком приходит по собственной воле и желани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обходимое условие: создать непринужденную обстановк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п зан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мандный тренин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взаимодействие, поддержка и сопровождение, а также профилактика  семейных взаимоотношений с детьми дошкольного возрас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укрепление и улучшение межличностных отношений на индивидуальном уровне и в семье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направление развития эмоционально-положительного фона ребенка и  семь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риобретение необходимых знаний и практики для реализации поставленных семейных задач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лан зан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Вступительное слов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емья – это счастье, любовь и удач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емья – это летом поездки на дач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емья – это праздник, семейные дат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дарки, покупки, приятные трат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ождение детей, первый шаг, первый лепе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ечты о хорошем,  волнение и трепе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емья – это труд, друг о друге забот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емья – это много домашней работ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емья – это важно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емья – это сложно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 счастливо жить одному невозможно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есед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 такое семья? Из кого состоит семья? Место ребенка в семь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Тренинговое  упражнение: «Тепло семь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просить ребенка и родителя взяться за руки. Акцентировать внимание ребенка. «Какие у мамы руки?» (теплые, нежные, красивы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одителя попросить почувствовать тепло рук ребен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смотреть на  друг друга улыбнуться, обнять друг друг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Беседа «Ценности Вашей семь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емья – очень важное, ответственное дело человека. Семья приносит полноту жизни, счастье, но каждая семья является, прежде всего, большим делом, имеющим государственное значение. Семейная жизнь требует от человека разных знаний и умений, а также навыков, которые формируются в повседневной жизн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чиная с родительской семьи все они передаются из поколения поколение. Какие знания  вы передаете в своей семье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е мы рождаемся, растём, развиваемся в семье. Нам необходимо, чтобы рядом были близкие, любимые люди. Именно для детей семья является источником  развития, познания, формирования и понимания. Семья делает их счастливыми. Не всегда мы осознаём эт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Тренинг: «взгляд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частникам выдаются зеркал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одитель глядя в зеркало должен создать нежный любящий взгляд, доверительный, преданный, понимающий и т.д. Сохраняя состояние обратиться к ребенку  и признаться как он любит своего ребен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Беседа «Мой дом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лавным центром жизни особого ребенка, да и любого человека является ДО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м – самое дорогое место на земле. Он должен быть наполнен такой любовью, таким счастьем, что в каких бы краях вы ни странствовали, сколько бы лет ни прошло, сердце его будет тянуться к  родному дом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 делает дом самым дорогим местом на земле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юбовь, уют и тепло, нежность, тихие семейные вечера, семейные праздники и традиц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Конкурс: «Ромашка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словия конкурса: используя  корень «РОД» необходимо составить как можно больше сл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 этом объясняем, что корень «РОД» - основа жизни, не только для людей, а для всего живого на Земле. Дается 5 мину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читывают все слова, остальные дополняю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ывод: мы добиваемся большего количества сложносоставных слов позитивной направленности (приставка+корень+суффикс+окончание = например, «при-РОД-а», «за-РОД-ыш»), чтобы доказать, что корень «РОД» - основа жизни, не только для людей, а для всего живого на Земл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«Азбука семейного счастья»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словия конкурса: необходимо заполнить таблицу хотя бы по 1 слову на каждую букву позитивными качествами, необходимыми для счастливой семейной жизн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ждый присутствующий родитель зачитывает слова. Делаем вывод для планирования дальнейшей работы с родителями по теме «Мой ребенок!» с целью ценностной переориентации родителей по отношению к ребенк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Азбуке семейного счастья главное значение имеют духовные ценности, а не материальны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ЗБУКА СЕМЕЙНОГО СЧАСТЬ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А Б Взаимопоним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 Д Единство Жиз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 Искренность  К Л М Н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нимание  Р  С Т Умение выслуш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 Ч  Целостность Человечность Ш 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 Ю 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«Календарь семейных радостей» - заполнить даты и события, посвящённые семь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ль: пропаганда семейных праздников – международный День семьи – 15 мая и всероссийский День семьи – 8 июл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 главных праздника записываем на доск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лендарь семейных праздник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нь рождения семьи (бракосочетани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5 мая  Международный День семь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8 июля Всероссийский День семьи[/b]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Заклю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ажно оказать своевременную педагогическую помощь в успешном развитии позитивных семейных отношений между родителем и ребенком, умение разбираться в собственных чувствах и качествах 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обое внимание  в семье  необходимо уделять детям для  их успешной самореализации и становления в обществ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зультаты тренинг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одители должны  осознать, что условия эффективного воспитания является единство требований, психологический комфорт, поддержка и одобрение, хранение и передача семейных ценности, совместная деятельность родителей и педагог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Всегда будьте вместе, любовь берегите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br/>
        <w:t>Обиды  и ссоры подальше гоните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br/>
        <w:t>Хотим, чтоб про вас говорили друзья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br/>
        <w:t>Какая хорошая эта семь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1:08:00Z</dcterms:created>
  <dc:creator>Лёха</dc:creator>
  <dc:description/>
  <cp:keywords/>
  <dc:language>en-US</dc:language>
  <cp:lastModifiedBy>Пользователь</cp:lastModifiedBy>
  <dcterms:modified xsi:type="dcterms:W3CDTF">2014-06-30T09:16:00Z</dcterms:modified>
  <cp:revision>3</cp:revision>
  <dc:subject/>
  <dc:title/>
</cp:coreProperties>
</file>