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, реализующее общеобразовательные программы дошкольного образования (детский сад) государственное бюджетное общеобразовательное учреждение Самарской области средняя общеобразовательная школа п.г.т. Балашейка муниципального района Сызранский Самарс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28"/>
        </w:rPr>
        <w:t>Непосредственно - образовательная деятельность для детей подготовительной к школе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Тема: «Путешествие в страну дорожных знаков и правил дорожного движ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л: 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структурного подразд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детский сад) ГБОУ СОШ п.г.т. Балашей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Вера Пет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крепить знания детей о правилах дорожного движения и дорожных знак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знания  детей о правилах  дорожного  движения  в  соответствии  с  заданной  ситуацией. Закрепить знания детей об особенностях дорожного транспорта (образовательная область «Познавательное развитие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строить предложение различной грамматической структур (образовательное область «Речевое развитие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детей в метании в горизонтальную цель. (образовательная область «Физическое развитие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стойчивые навыки безопасного поведения на улице, доброжелательность, умение работать в команде, ориентироваться в созданной ситуации  (образовательная область «Социально- коммуникативное развитие»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 работа: </w:t>
      </w:r>
      <w:r>
        <w:rPr>
          <w:rFonts w:cs="Times New Roman" w:ascii="Times New Roman" w:hAnsi="Times New Roman"/>
          <w:sz w:val="28"/>
          <w:szCs w:val="28"/>
        </w:rPr>
        <w:t xml:space="preserve"> Знакомство  с  дорожными  знаками, с правилами дорожного  движения для  пешеходов  и  водителей.  Чтение  художественной  литературы,  разучивание  стихов  и  песен  о  правилах  дорожного  движения. Рисование,  аппликация  на  темы :  «На  чем  люди  ездят»,  «Улица  города», «Дорожные  знаки  для  пешеходов». Беседа  с  инспектором  ГИБД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:</w:t>
      </w:r>
      <w:r>
        <w:rPr>
          <w:rFonts w:cs="Times New Roman" w:ascii="Times New Roman" w:hAnsi="Times New Roman"/>
          <w:sz w:val="28"/>
          <w:szCs w:val="28"/>
        </w:rPr>
        <w:t xml:space="preserve">   Модели  автомобилей  плоскостные ,  плоскостные  рисунки  транспорта,  наборное  полотно,  знаки  дорожного  движения,  разрезные  рисунки  автомобил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 - образовательной 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Ребята,  я  хочу  вас  сегодня  пригласить  в  путешествие. Это  путешествие  необычное – в страну  дорожных  знаков  и  правил  дорожного  движения.  Вы  согласны  отправиться  туд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 на  чем  можно  отправиться  в путешествие  в эту  страну?   ( ответы  детей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 с  вами  будем  путешествовать  на  различных  видах  транспорта,  но транспорт  будет останавливаться  только  тогда,  если  вы  ответите  правильно  на  вопрос.  И  за  правильные  ответы  будете  получать  приз – модель  машины. И мы  посмотрим,  сколько  моделей  мы  соберем к  концу  путешествия.  Готовы  к  путешествию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ее  настроение  помогает  в  путешествии.  А  веселая  песня  поднимает  настроение. Предлагаю  спеть песню  « Добрая  дорога  детств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 вот  и  первый  вид  транспорта.  ( выставляется  картинка  с  изображением  трамвая)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тобы  нам  сесть  на  этот  вид  транспорта,  надо  ответить  на  такие  вопросы: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очему  трамвай   называют  общественным  транспортом?                                                                                        2. С  какой  стороны  обходят  трамвай?                                                                                                                                          3.  Чем  трамвай  похож  на  троллейбус  и  чем  отличается?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е   ответы  дается  модель  автомобиля  и  выставляется  на  наборное  полотно.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ка  мы  едем  на  трамвае,  скажите,  сколько  слогов  в  слове  «трамвай»?  (ответы  детей)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думайте  рифму  к  слову  трамвай.  ( отправляй,  догоняй,  отбирай )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 глухой  звук  из  этого  слова.  (  «т» 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ра  выходить. Напомните  еще  раз, с какой  стороны  будем  обходить  трамвай?  (сперед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 сейчас  будем  передвигаться  пешк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(Воспитатель  выставляет  дорожный  знак  « Дети»)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то  означает  этот  знак?     («Осторожно, дети»)                                                                                                               -  Для  кого  ставят  на  дороге  такие  знаки?       (  для  водителей )                                                                                - Что  означает  этот  знак ?  (Чтобы  водители  на  дороге  были  осторожны. Возле  дороги  находится  детское  учреждение, и  дети  могут  появиться  на  дороге  в  любое  время. Водитель  должен  перед  этим  дорожным   знаком  снизить  скорость.)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  какой  группе  знаков  он  относиться?     (к  предупреждающим  знакам )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выставляет  картинку  легкового  автомоби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бы  автомобиль  повез  нас  дальше  по  стране  дорожных  знаков,  нужно  собрать  ту  картинку,  которая  находиться  внутри  конверта.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 паре  детей  дается  конверт  с  разрезным   на  части  изображением  автомобиля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шествие  продолжается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на  чем  поедем  дальше,  подскажет  загадка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  стальной  у  меня,                                                                                                                                                                                     Вместо  ног  два  колеса.                                                                                                                                                                           Когда  педали  я  кручу,                                                                                                                                                                             Сразу  еду ,  куда  хоч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выставляет  картинку  с  изображением  велосипе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о   сколько  лет  можно  ездить  по  дороге  на  велосипеде?   (с  14  лет)                                                                             -   Что  послужило  прообразом  велосипеда ?                                                                                                                                               -   Что  означает  этот  знак ?  (  движение  на  велосипеде  запрещено )                                                                                                 -   Как  правильно  ездить  по  дороге  на  велосипеде ?   (по  правой  стороне  дороги,  не  более  1  метра  от  дороги 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выставляет  знак  « Автобусная  остановк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Что  означает  этот  знак?   ( «Автобусная  остановка» )                                                                                                                             Именно  на  автобусной  остановке  нужно  ждать  автобус .  На  проезжую  часть  дороги  выходить  нельзя,  иначе  можно  попасть под  машину.                                                                                                            -    Продолжаем  путешествие  по  стране  дорожных  знаков.    Вот  и  автобус  подоше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 выставляет   картинку  с  изображением   автобуса.                                                                                                  -  В  какую  дверь  нужно  заходить  пассажирам?    (  в  заднюю )                                                                                                                   -  А  из  какой  нужно  выходить ?   ( в  переднюю )                                                                                                                          -  Чем  автобус  отличается  от  троллейбуса ?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 выставляет  светофор.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то  велит  нам  светофор ?   (  нужно  остановиться )                                                                                                              - Надо  остановиться.  Но  чтобы  нам  можно  было  отправиться  дальше  в  путешествие,  светофор  предложил  с  ним  поигр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 ребенку  дается  маленький  мяч, и  он  должен  попасть  в  кружок  красного  цвета, лежащий  на  полу  с  расстояния  3  метров.                                                                                                                                    Кто  не  смог  попасть,  отвечает на  вопросы:                                                                                                                                  -  В  какой  стране  изобрели  светофор?                                                                                                                                 -  Сколько  цветов  у  светофора?                                                                                                                                                                                      -  Прочитать  стихотворение  про  светофор.                                                                                                                                       -  Для  чего  у  пешеходного  светофора  есть  звук?     (чтобы  по его  сигналу  могли  переходить  улицу  слепые  люди. )                                                                                                                                                                                -  Слово  «светофор»  с греческого  означает   носитель….чег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 выставляет  картинку  с изображением  троллейбуса.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 продолжается.  А  этот  вид  транспорта  как  вы  будите  обходить? (сзади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тобы  мы  в  поездке  не скучали,  водитель  приготовил  нам  вопросы  в  стихах.  С  ним  разговаривать  во  время  поездки  нельзя, и  он  передал  вот  этот  лист  с  вопросами  и  знаки  .  дорожного  движения  на  остановке.  Я  буду  вам  читать  загадки ,  а  вы  покажите  тот  знак  о  котором  идет  реч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Что  за  знак  такой  висит?                                                                                                                                                                    « Стоп» - машинам  он  велит…                                                                                                                                                                                  Пешеход,  идите  смело                                                                                                                                                                                          По  дорожкам  черно-белы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(« Пешеходный  переход» )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  Заболел  живот  у  Ромы,                                                                                                                                                                                       Не  дойти ему  до  дома.                                                                                                                                                                   В  ситуации  такой                                                                                                                                                                                       Нужен  знак  ему  какой ?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 Пункт  первой  медицинской  помощи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Можно  встретить  знак  такой                                                                                                                                                             На  дороге  скоростной,                                                                                                                                                                    Где  больших  размеров  яма                                                                                                                                                                            И  ходить  опасно  прямо,                                                                                                                                                                         Там,  где  строится  район,                                                                                                                                                                                                                                  Школа,  дом  иль  стадио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(« Движение  пешеходов  запрещено» )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У  него  глаза  цветные,                                                                                                                                                                             Не  глаза,  а  три  огня !                                                                                                                                                                       Он  по  очереди  ими                                                                                                                                                                                 Смотрит  сверху  на  ме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Светофор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Шли  ребята  мы  домой,                                                                                                                                                             Видим – знак  на мостовой:                                                                                                                                                                  Круг,  внутри  велосипед,                                                                                                                                                                                         Ничего  другого  нет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 Велосипедная  дорожка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т  и  закончилось  наше  путешествие  по  стране  дорожных  знаков.  Вы  хорошо  справились  с  заданием  и  показали  знание  правил  дорожного  движ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атель  переворачивает  рисунки  моделей  машин   ( их-7),  а  на  обратной  стороне  получается  слово  « МОЛОДЦЫ»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4:28:00Z</dcterms:created>
  <dc:creator>User</dc:creator>
  <dc:description/>
  <dc:language>en-US</dc:language>
  <cp:lastModifiedBy>Пользователь</cp:lastModifiedBy>
  <cp:lastPrinted>2013-12-08T11:46:00Z</cp:lastPrinted>
  <dcterms:modified xsi:type="dcterms:W3CDTF">2014-04-13T14:28:00Z</dcterms:modified>
  <cp:revision>2</cp:revision>
  <dc:subject/>
  <dc:title/>
</cp:coreProperties>
</file>