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реализующее общеобразовательные программы дошкольного образования (детский сад) государственное бюджетное общеобразовательное учреждение Самарской области средняя общеобразовательная школа п.г.т. Балашейка муниципального района Сызранский Самарско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Сценарий  праздник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для детей старшей групп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52"/>
          <w:szCs w:val="52"/>
        </w:rPr>
        <w:t>Тема: «В гостях у Светофор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 – составитель: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структурного подразделения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етский сад) ГБОУ СОШ п.г.т. Балашейка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феева Татьяна Викторовн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я детей об основных правилах дорожного движения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умение взаимодействовать со сверстниками;</w:t>
      </w:r>
    </w:p>
    <w:p>
      <w:pPr>
        <w:pStyle w:val="Style15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оспитывать  у детей желание знать и соблюдать правила дорожного движения;</w:t>
      </w:r>
    </w:p>
    <w:p>
      <w:pPr>
        <w:pStyle w:val="Style15"/>
        <w:numPr>
          <w:ilvl w:val="0"/>
          <w:numId w:val="6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резные макеты светофоров для игры «Собери светофор», 5 машин, 2 коляски с куклами, макет улицы с проезжей частью и тротуаром, костюм Светофора, костюм Незнайки, костюм инспектора дорожного движения, жезл, плакаты по ПДД, музыкальное сопровождение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е за стоящими автомобилями и  движением транспорта во время прогулки; рассматривание иллюстраций с изображением улиц города, разных видов транспорта; работа с дидактическим материалом «Дорожная безопасность»; чтение стихов на тему «Правила дорожного движения»; составление и разгадывание загадок по темам: «Транспорт», «Дорожные знаки», заучивание песни «Дорожный знак»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 содержани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, сегодня мы с вами собрались, чтобы поговорить о том, как нужно вести себя на улице, на какой свет можно переходить дорогу, где нельзя играть. Все эти правила – это </w:t>
      </w:r>
      <w:r>
        <w:rPr>
          <w:rFonts w:cs="Times New Roman" w:ascii="Times New Roman" w:hAnsi="Times New Roman"/>
          <w:b/>
          <w:sz w:val="28"/>
          <w:szCs w:val="28"/>
        </w:rPr>
        <w:t>правила дорожного движ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й читает стихотворение)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быть внимательным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 пешехо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читают стихи)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авил дорожных на свете немало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нам не мешал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ое из правил движень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к таблицу должны умноженья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нельзя ни играть, ни кататься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здоровым остать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ам, где транспорт и дорог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рядок все должны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стр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се запрещен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ы возьми-ка книги в рук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спать, скучать, зеват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нау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изуча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Там, где движутся машины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е должны ходить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чень прост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шину угоди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такое мест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ей частью называется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проезжей части людям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строжайше запрещаетс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ь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сли свет зажёгся красны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 опасно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предупреждень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 говорит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ам путь открыт!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орожные правила очень важны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правила знать все должн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ки дорожные ты посмотр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по «зебре» переход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какое правило вы должны запомнить на дорог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 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не играй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юрпризный момент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сегодня пришёл сказочный герой из Солнечного города, посмотрите, кто это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Незнайка под музыку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Попав в большой и шумный город –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ерялся, я пропа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на пу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честно, я не знаю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дорогу перейт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не помогит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можно, расскажит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ак переходить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 трамвай не угодить?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Хорошо, Незнайка, мы тебе поможем изучить правила дорожного движения. Оставайся у нас и слушай внимательно, запоминай старательно! Чтобы не случилась беда на дороге, нужно следить за сигналами светофора. А вот, на что ещё нужно обращать внимание, вы узнаете, отгадав загадку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чине дорог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ики стоя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трого выполняем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ам они веля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авильно, дорожные знаки. И сегодня дорожные знаки о себе расскажут сами. </w:t>
      </w:r>
      <w:r>
        <w:rPr>
          <w:rFonts w:cs="Times New Roman" w:ascii="Times New Roman" w:hAnsi="Times New Roman"/>
          <w:i/>
          <w:sz w:val="28"/>
          <w:szCs w:val="28"/>
        </w:rPr>
        <w:t>(Дети берут карточки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мест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жные знак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орядка стои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а знайт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соблюдайт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м помочь поспеши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очереди рассказывают стихи про дорожные знак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одитель, осторожно!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невозможно.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юди все на свете –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ходят де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е полоски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, знает взрослый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 сторону ведёт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дут ступеньки вниз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пускайся, не ленись.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 пешеход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дземный переход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пешеход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транспорт ждёт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шком устал шагать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ассажиром стат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ам нужна еда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жалуйте сюда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шофёр, внимание!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ункт питания!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 здесь знак, а много,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лезная дорога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ы, шпалы и пути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ктричкой не шути!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и ясную погоду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ходят пешеходы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м знак одно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ходить запрещено!»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 все хороши, взрослые и дети их уважать должны! Ребята, как вы думаете, почему знаки разного цвета? Что обознач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ие </w:t>
      </w:r>
      <w:r>
        <w:rPr>
          <w:rFonts w:cs="Times New Roman" w:ascii="Times New Roman" w:hAnsi="Times New Roman"/>
          <w:sz w:val="28"/>
          <w:szCs w:val="28"/>
        </w:rPr>
        <w:t>знаки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решают движени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обозначают красные знаки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прещают движени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дети исполнят песню «Дорожный знак»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. М. Садовского, муз. О.Хромушина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сейчас я хочу проверить, как вы знаете правила дорожного движения. Я буду задавать вопросы, а вы, если согласны, дружно говорите: «Это я, это я, это все мои друзья!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ёт вперёд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шеход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я, это я, это все мои друзья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что красный свет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дя домой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олчат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 появился,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ок оживился,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вободным переход –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двигайся вперёд!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пешеход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, что зебра – переход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олчат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 вагоне тесном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бабуле место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вперёд так скоро,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молчат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скажите, дети: кто правила движенья выполняет без возраженья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ребята, я вижу, вы знаете правила дорожного движения! Ребята, чтобы перейти улицу по пешеходному переходу, нужно обратить внимание на знаки. У пешеходов есть еще один помощник, о котором вы узнаете, отгадав загадку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аза моргают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аза мигают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у нам перейти помогают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юрпризный момент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Светофор под музыку «Песня Светофора», сл. Г. Георгиева, муз. Т.Чудова.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зья, признаться вам спешу –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у очень рад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всюду «Светофор»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ий друг ребят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помочь, дружок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горят огни –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жёлтый, красны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свет –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, хода нет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жёлтый свет –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аёт тебе совет –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не торопись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изменится, дождись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 говорит –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путь открыт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годня я ребятки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-ка загад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дружно отвечайте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минайте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шь – впереди лежи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ешься – домой беж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р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 улице идё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ё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тонких курьих ножках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зиновых сапож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втобус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еброю зову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, что в зоопарке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люди все ид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ешеходный переход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ит, не жужжи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 улице бежи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огоньк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втомобиль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чится вдоль по улице,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ит скороговоркой,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м не угнаться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й тараторк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тоцикл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А сейчас я хочу проверить, какие вы внимательные, как различаете сигналы светофора. Мы поиграем в игру «Будь внимательным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, выполняют движение под музыку из к/ф «Берегись автомобиля»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Вы будете все машинами, ехать по дороге. На красный свет светофора вы должны остановиться, на жёлтый – шагать на месте, на зелёный – идти по круг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игры дети садятся на стульчики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ветофор, а мы и про тебя и правила дорожного движения стихи знае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читают стихи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– пешеход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спешный х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олёс и нет руля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ой моей зем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я не толкаю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гоня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я иду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 за руку вед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ему: «Борис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стороны держис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спокойно, чинно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у нас совсем не длинны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: «Кроха-пешехо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правильно идёт!»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– друг пешеход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у переход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ы подаёт –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или идти вперё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, светофор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щник с давних пор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пыхнет красный све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ерехода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ёлтый – стой и жд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свет – иди!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дорож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ведё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очень осторожн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делать перех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, а главным делом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во - вправо погляд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ашин – шагаем смел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шины – стой и жди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Послушайте, ребята, ещё одну загадку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силач какой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махнул одной руко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лся вмиг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тонный грузови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нспектор дорожного движ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ребёнок в костюме инспектора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еред вами инспектор строгий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м следит он на дорог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дители не спешил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а движения не забы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верит, как вы запомнили правила дорожного движения. Он будет задавать вопросы, а вы – отвеча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туару кто идё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шехо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шину ведё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ител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«глаз у светофора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р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сный свет гори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 чём он говор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той и жд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ёлтый свет гори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о чём он говор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ожд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елёный свет гори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 чём он говори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жете ид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ждём автобу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останов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граем в прят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детской площа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тавляют кегли для игр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инспектор поиграет сейчас с вами в игру: «Осторожный водитель». Нужно провести свои машины между кеглями «змейк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вуют мальчи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мы посмотрим, какие внимательные девочки. Вам нужно провести коляски «змейкой», не задевая кег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вуют девоч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А сейчас мы с вами поиграем в игру «Собери светофор». Перед вами лежат части, вам нужно собрать из частей целое, так, чтобы получился светофор, у которого все цвета располагаются в правиль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бирают бумажный светофор из час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для вас игр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тся она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школа дошколят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, занимайте места, девочки, пройдите к коляскам. Вам нужно будет выполнять движения на знаки светофо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грают в игру «Автошкола дошколят», выполняя движения согласно сигналам Светофора: на зелёный – едут, на красный – стоят, на жёлтый – приготовились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ребята. Вижу я, что вы знаете как правильно вести себя на дорог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развлечение подошло к конц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 помни всегда, чтоб не случилась с тобою беда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и соблюдайте правила дорожного движени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много есть везде, но главней всех ПДД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помни это, миленький дружочек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е тогда не грозит тебе бед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а ты знаешь на зубоче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выходят из зала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29:00Z</dcterms:created>
  <dc:creator>котёнок</dc:creator>
  <dc:description/>
  <dc:language>en-US</dc:language>
  <cp:lastModifiedBy>Пользователь</cp:lastModifiedBy>
  <dcterms:modified xsi:type="dcterms:W3CDTF">2014-04-13T14:29:00Z</dcterms:modified>
  <cp:revision>2</cp:revision>
  <dc:subject/>
  <dc:title/>
</cp:coreProperties>
</file>