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ам повышения квалификации по ИОЧ В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роектной деятельности в ДО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«Птицы-наши друзья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чётом требований к организации проектной деятельности в ДО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11. – 9.11.201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рофеева Татьяна Викто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БОУ СОШ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гт.Балашей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мара 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сюжетно-ролевой игры «Салон красоты «Стил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умение играть в сюжетно-ролевую игру «Салон крас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комбинировать знания, полученные из разных источников, отражать их в едином сюжете иг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самостоятельно распределять роли, подготавливать необходимые услов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творческого самовыраж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в игре ролевого взаимодействия и усвоению ролевых взаимоотно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и расширять словарь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культурного поведения в общественных местах, уважительного отношения к работникам сал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  <w:r>
        <w:rPr>
          <w:sz w:val="28"/>
          <w:szCs w:val="28"/>
        </w:rPr>
        <w:t xml:space="preserve"> набор специальных игрушек «Парикмахерская»,  самоделки, предметы-замест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ект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является потребностью растущего организма. Она в дошкольном возрасте влияет на развитие всех сторон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всегда играет, он есть существо играющее, игра его имеет большой смысл. Она точно соответствует его возрасту, интересам и включает в себя элементы, которые ведут к выработке нужных навыков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является формой активного, творческого отражения ребенком окружающей жизни людей. Широкое использование ее в процессе воспитания детей связано с определяющим ее значением для формирования самых существенных психически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для ребенка – это его работа. Поддерживая сюжетно-ролевую игру детей, воспитатель помогает естественному развитию их навыков и способностей. Дети многому учатся друг у друга. Игра также предоставляет им возможность решать проблемы, принимать решения, учиться выражать свои мысли и чувства, узнавать о существующих различиях, приобретать самостоятельность и учиться у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ение проектного метода, в том числе организации сюжетно-ролевых игр с детьми ОНР позволяет создать в группе условия для планомерной и эффективной работы. Во время игры дети работают активно и увлеченно именно благодаря использованию интересного, занимательного материала, который способствует развитию связной речи, формированию лексико-грамматических категорий русского языка. Дети открывают для себя удивительный мир слов и задумываются над их значением, что обогатит их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обосн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– основной вид деятельности ребенка дошкольного возраста. «Игра – говорил К.Д. Ушинский, - основной и главный вид деятельности ребенка, претерпевающий значительные изменения по мере его роста и развит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есть путь к познанию мира, в котором они живут и который призваны изменить (М. Горь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– источник развития, она создает зону ближайшего развития, т.е. определяет развитие ребенка, утверждал Л.С. Выгот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аждом из этапов психического развития ведущая деятельность имеет решающее значение; при этом другие виды деятельности существуют как бы параллельно. Именно в связи с развитием ведущей деятельности в психике ребенка происходят главнейшие изменения, развиваются психические процессы, способствующие переходу ребенка на более высокую ступень развития (Д.Б. Элько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.Б. Эльконин выделяет четыре основные линии влияния на психическое развитие ребе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мотивационно-потребност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обладание познавательного «эгоцентризма»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идеаль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произвольност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жидаемые 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гащение и расширение словарного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й и монологическ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сширение игровых умени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умения налаживать и регулировать контакты в совместной игре: договариваться, мириться, убеждать, действ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 специалистах, работающих в сал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олевое общение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Этапы игров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стар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3397"/>
        <w:gridCol w:w="38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оце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едагога и дет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овмест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еятельность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логопеда и дете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едаго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одготовите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3420"/>
        <w:gridCol w:w="38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гровых и речевых навыков, игровой ср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чевого развит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методике Н.Н. Сер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методике О.С. Ушаково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исовка сюжетной кан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 в группе должен состояться маленький концерт. Дети готовятся к этому развлечению. Некоторые ребята решили сначала посетить «Салон красоты». Салон с радостью предоставляет свои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намечается показ мод. Дети серьезно готовятся к этому событию. В показе им не обойтись без помощи специалистов, работающих в салоне. Дети приглашают всех специалистов принять активное участие в подготовке показ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детей речевого общения с взрослыми и сверстниками через побуждение их обращаться к взрослым с вопросами, суждениями, высказываниями на занятиях, во время дидактических игр и упражнени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: Виноградова Н.А. «Сюжетно-ролевые игры для старших дошкольников» -М., 2008г. Рыжова Н.А. «Развивающая среда дошкольных учреждений» -М., 2003г. Арушанова А.Г. «Речь и речевое общение детей» -М., 1999 г. Сековец Л.С. «Коррекция нарушений речи у дошкольников» -Н.Новгород, 1999г. Селиверстов В.И. «Значение игры в воспитательной и логопедической работе с детьми» - М., 1994г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193"/>
        <w:gridCol w:w="3407"/>
        <w:gridCol w:w="386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ксическая тема: </w:t>
            </w:r>
            <w:r>
              <w:rPr>
                <w:sz w:val="28"/>
                <w:szCs w:val="28"/>
              </w:rPr>
              <w:t xml:space="preserve"> «Расти коса, до пояса». (Предметы гигиены. Уход за волосами.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ивные виды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атрибутов для игр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еседы с детьми:</w:t>
            </w:r>
            <w:r>
              <w:rPr>
                <w:sz w:val="28"/>
                <w:szCs w:val="28"/>
              </w:rPr>
              <w:t xml:space="preserve"> «Правила поведения в парикмахерской», «Как играть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Кто больше назовет действий», «Встреча с коробейником», «Маленький парикмахер», «Зачем нужно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«Здоровые волосы – красота челов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овременные причес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Такие разные закол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Шляпки, кепки и берет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в парикмахерску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стреча </w:t>
            </w:r>
            <w:r>
              <w:rPr>
                <w:sz w:val="28"/>
                <w:szCs w:val="28"/>
              </w:rPr>
              <w:t>с детским парикмахер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ставление сказки</w:t>
            </w:r>
            <w:r>
              <w:rPr>
                <w:sz w:val="28"/>
                <w:szCs w:val="28"/>
              </w:rPr>
              <w:t xml:space="preserve"> «Варвара краса – длинная кос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среди девочек «Лучшая прическа у моей кук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сическая тема:</w:t>
            </w:r>
            <w:r>
              <w:rPr>
                <w:sz w:val="28"/>
                <w:szCs w:val="28"/>
              </w:rPr>
              <w:t xml:space="preserve"> «Советы мастера портного».  (Одежд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тение художественной литературы:</w:t>
            </w:r>
            <w:r>
              <w:rPr>
                <w:sz w:val="28"/>
                <w:szCs w:val="28"/>
              </w:rPr>
              <w:t xml:space="preserve"> «Почему у месяца нет платья». Сербская сказка. «Самый красивый наряд на свете». Японская сказ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еседы с детьми:</w:t>
            </w:r>
            <w:r>
              <w:rPr>
                <w:sz w:val="28"/>
                <w:szCs w:val="28"/>
              </w:rPr>
              <w:t xml:space="preserve"> «Об одежде», «Как надо одеваться на прогулку», «Где берем одежду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Кто что носит?», «Закончи строчку», «Подбери слова», «Найди пару», «Что надену», «Что нужно портнихе», «Что здесь лишнее?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«Наряды из бабушкиного сунду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Расписные тка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Укрась галсту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в Атель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ставление сказок</w:t>
            </w:r>
            <w:r>
              <w:rPr>
                <w:sz w:val="28"/>
                <w:szCs w:val="28"/>
              </w:rPr>
              <w:t xml:space="preserve"> на тему: «Приключение Иголки», «Сказка о Замарашк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рисунков «Одежда моей мечт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ини – конкурс</w:t>
            </w:r>
            <w:r>
              <w:rPr>
                <w:sz w:val="28"/>
                <w:szCs w:val="28"/>
              </w:rPr>
              <w:t xml:space="preserve"> «Модники и модниц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нятие на тему:</w:t>
            </w:r>
            <w:r>
              <w:rPr>
                <w:sz w:val="28"/>
                <w:szCs w:val="28"/>
              </w:rPr>
              <w:t xml:space="preserve"> «Предметы ухода за тел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Четвертый лишний», «Наоборот», «Кто больше запомнил», «Говорит гусь Коле», «Чего нет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Один – много», «Оденем куклу на прогулку», «Портниха или портной», «Потерялся мальчик» или «Потерялась девочк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воспитателем материала для игры: для парикмахера, маникюрши, стилиста, кассира. Планирование календарных планов. Подбор стихов, загадок, пословиц, поговорок по данной теме. Разработка конспекта игры «Салон красоты»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ей с детьми парикмахерской, салон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нсультации для родителей: </w:t>
            </w:r>
            <w:r>
              <w:rPr>
                <w:sz w:val="28"/>
                <w:szCs w:val="28"/>
              </w:rPr>
              <w:t>«Девичья краса, или как ухаживать за детскими волосами», «Как правильно одевать ребенка для прогулок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Основ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3420"/>
        <w:gridCol w:w="3878"/>
      </w:tblGrid>
      <w:tr>
        <w:trPr>
          <w:trHeight w:val="1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го пространства салона. Принятие на себя роли. Обсуждение содержания иг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еспечение руководства.</w:t>
            </w:r>
            <w:r>
              <w:rPr>
                <w:sz w:val="28"/>
                <w:szCs w:val="28"/>
              </w:rPr>
              <w:t xml:space="preserve"> Распределение ролей. Взятие на себя второстепенной роли. Обсуждение содержания игры. Руководство организацией игрового простра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Соблюдение правил, выполнение взятых на себя ролей. Взаимосвязь с партнером. Изменение ролевого действия в ход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ет как создатель проблемно-игровых ситуац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Заключите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3420"/>
        <w:gridCol w:w="3878"/>
      </w:tblGrid>
      <w:tr>
        <w:trPr>
          <w:trHeight w:val="2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астие в обсуждении проведенной игры. Оценивают умение играть вмес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астие в обсуждении проведенной игры. Оценивают результаты речевой деятельности во время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гровых и речевых ум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Этапы игр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подготовительная группа)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3420"/>
        <w:gridCol w:w="38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це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педагога 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огопеда и детей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едаго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одготовите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190"/>
        <w:gridCol w:w="3408"/>
        <w:gridCol w:w="386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игровых и речевых навыков, игровой сред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чевых навыков и умений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методике О.С.Ушак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методике Н.Н. Серовой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исовка сюжетной канв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ъявляет о расширении штата «Салона красоты». Там начинает свою работу новый специалист -  визажист. «Салон красоты» открывает двери для всех желаю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 должен состояться выпускной вечер. Семьи выпускников готовятся к этому важному событию. Некоторые родители решили обратиться к услугам «Салона красоты». Салон в свою очередь предоставляет услуги парикмахера, маникюрши, Стилиста и визажиста. Затем организуется праздничный веч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детей речевого общения с взрослыми и сверстниками через побуждение их обращаться к взрослым с вопросами, суждениями, высказываниями на занятиях, во время дидактических игр и упражнений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: смотри выш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сическая тема:</w:t>
            </w:r>
            <w:r>
              <w:rPr>
                <w:sz w:val="28"/>
                <w:szCs w:val="28"/>
              </w:rPr>
              <w:t xml:space="preserve"> «Мои помощники – кож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тение художественной литературы:</w:t>
            </w:r>
            <w:r>
              <w:rPr>
                <w:sz w:val="28"/>
                <w:szCs w:val="28"/>
              </w:rPr>
              <w:t xml:space="preserve"> «Почему кот моется после еды». Литовская сказка.  К.И. Чуковский «Мойдодыр»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ивные виды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игры. Оформление коллажа «Чистота – залог здоровь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еседы с детьми:</w:t>
            </w:r>
            <w:r>
              <w:rPr>
                <w:sz w:val="28"/>
                <w:szCs w:val="28"/>
              </w:rPr>
              <w:t xml:space="preserve"> «Пожалей свою бедную кожу», «Дружи с водой», «Забота о кож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Разрешается – запрещается», «Когда что пригодится?», «Выбер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«Кожа, ее строение и значение», «Гигиена кож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 гостях у Мойдоды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расивое полотенц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медицинский кабинет, в прачечную  детского са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ставление рассказов, сказок</w:t>
            </w:r>
            <w:r>
              <w:rPr>
                <w:sz w:val="28"/>
                <w:szCs w:val="28"/>
              </w:rPr>
              <w:t xml:space="preserve"> на темы: «Война с микробами», «Путешествие в Чистоград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детских рисунков «Волшебница вода».  </w:t>
            </w:r>
            <w:r>
              <w:rPr>
                <w:i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предметов гиги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ексическая тема: </w:t>
            </w:r>
            <w:r>
              <w:rPr>
                <w:sz w:val="28"/>
                <w:szCs w:val="28"/>
              </w:rPr>
              <w:t>«Руки – это лицо человека».  (Професси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тение художественной литературы:</w:t>
            </w:r>
            <w:r>
              <w:rPr>
                <w:sz w:val="28"/>
                <w:szCs w:val="28"/>
              </w:rPr>
              <w:t xml:space="preserve">     Е. Пермяк «Для чего руки нужны», «Ленивая Бручолина». Итальянская сказка, Л.Квитко «Бабушкины рук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еседы с детьми:</w:t>
            </w:r>
            <w:r>
              <w:rPr>
                <w:sz w:val="28"/>
                <w:szCs w:val="28"/>
              </w:rPr>
              <w:t xml:space="preserve"> «Руки и ноги тебе еще пригодятся», «Что такое чесотк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Ручки в стороны», «А что у вас», «что делают наши мам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альчиковая гимнастика: </w:t>
            </w:r>
            <w:r>
              <w:rPr>
                <w:sz w:val="28"/>
                <w:szCs w:val="28"/>
              </w:rPr>
              <w:t>«Прятки»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пальчик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«Наши руки не знают ску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се работы хороши, выбирай на вку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Бижутер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ак мастера создают узор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стреча </w:t>
            </w:r>
            <w:r>
              <w:rPr>
                <w:sz w:val="28"/>
                <w:szCs w:val="28"/>
              </w:rPr>
              <w:t>с маникюрш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оставление сказок, рассказов </w:t>
            </w:r>
            <w:r>
              <w:rPr>
                <w:sz w:val="28"/>
                <w:szCs w:val="28"/>
              </w:rPr>
              <w:t xml:space="preserve">на тему: «Чтобы не было беды». </w:t>
            </w:r>
            <w:r>
              <w:rPr>
                <w:i/>
                <w:sz w:val="28"/>
                <w:szCs w:val="28"/>
              </w:rPr>
              <w:t xml:space="preserve">Конкурс детских работ </w:t>
            </w:r>
            <w:r>
              <w:rPr>
                <w:sz w:val="28"/>
                <w:szCs w:val="28"/>
              </w:rPr>
              <w:t>«От добрых рук ничего не уходит»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нятие на тему:</w:t>
            </w:r>
            <w:r>
              <w:rPr>
                <w:sz w:val="28"/>
                <w:szCs w:val="28"/>
              </w:rPr>
              <w:t xml:space="preserve"> «Предметы гигие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Льется чистая водица», «Что мы видели – не скажем, а что делали покажем», «Подбери нужное слово», «Повтори, как я», «Отгадай, что взял Петру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нятие на тему:</w:t>
            </w:r>
            <w:r>
              <w:rPr>
                <w:sz w:val="28"/>
                <w:szCs w:val="28"/>
              </w:rPr>
              <w:t xml:space="preserve"> «Женские профе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Воробушек», «Письмо-шутка от Мойдодыра», «Что нужно для работы», «Что лишнее?», «Чего не хвата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придумыванию материала для игры: для визажиста, косметолога и маникюрши. Планирование календарных пл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в, загадок, пословиц и поговорок по дан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систематизация произведений народного творчества и стихов для пальчиковой гимн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конспекта игры «Салон красоты»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ам с детьми салона красоты для знакомства с работой маникюрш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сультации для родителей:</w:t>
            </w:r>
            <w:r>
              <w:rPr>
                <w:sz w:val="28"/>
                <w:szCs w:val="28"/>
              </w:rPr>
              <w:t xml:space="preserve"> «Ребенок идет в парикмахерскую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ухаживать за руками», «Личная гигиена детей дошкольного возрас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Основ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3420"/>
        <w:gridCol w:w="3878"/>
      </w:tblGrid>
      <w:tr>
        <w:trPr>
          <w:trHeight w:val="1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одержания игры. Принятие на себя роли. Организация игрового простра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уково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 Взятие на себя второстепенной роли. Руководство  организацией игрового простра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, выполнение взятых на себя ролей. Взаимосвязь с партнером. Изменение ролевого действия в ходе иг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ет как создатель проблемно-игровых ситуац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Заключите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3420"/>
        <w:gridCol w:w="38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астие в обсуждении проведенной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умение играть вмес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активное участие в обсуждении проведенной игры. Оценивают результаты речевого общения во время игры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гровых и речевых умений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лан – схема конспек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южетно- ролевой игры «Салон красоты  «Стил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стар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умение играть в сюжетно-ролевую игру «Салон крас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распределять роли, подготавливать необходимые усло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становлению в игре ролевого взаимодействия и усвоению ролевых взаимо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южет на основе знаний, полученных ране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креплению устойчивых детских игровых объеди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работе салона крас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и расширять словарь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покойно, в вежливой форме высказывать несогласие с предложениями сверстников, их действ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тить словарный запа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ечевое общение детей в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уктура иг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щие методические при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тодические приемы, используемые в игр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ловесно обозначать игровую роль. Реализовывать специфические ролевые действия. Формировать умение комбинировать события в общем сюжет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бозначать свои роли: парикмахер, маникюрша, стилист, кассир, заведующая, уборщица, шоф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р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у детей играть с партнерами (парикмахер – клиент, заведующая – шофер, маникюрша – заведующая и т.д.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страивать сюжетную линию до начала игры (обговаривать, учитывать жел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воссоздавать события рабочей атмосферы салон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рате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гр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возникновения игры. Включать детей в ролевое взаимодейств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в на себя игровую роль, втягивать в игру детей, предлагая новые игровые событ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о работе сал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ь р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трибуты, создать игровое пространство, закрепить полученные знания о работе сал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игры предложить обсудить действия специалистов.</w:t>
            </w:r>
          </w:p>
        </w:tc>
      </w:tr>
      <w:tr>
        <w:trPr>
          <w:trHeight w:val="3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гр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на себя роль заведующей (с разрешения детей).  Помочь детям в подготовке и планировании действий согласно выбранным роля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 о том, как поставлена работа в салоне. Рассказать о том, что в детском саду показ мод. Подвести детей к решению пригласить специалистов салона для подготовки к пока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ть план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процессе игры направлять развитие сюжета с помощью взятой на себя роли, поощрять самостоятельность детей, следить за выполнением правил игры, советовать, направлять действия малоактивных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лан – схема конспек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сюжетно-ролевой игры «Салон красоты «Стил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подготовительн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распределяться на подгруппы в соответствии с игровым сюж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побуждать детей более широко и творчески использовать в игре знания о специалистах, работающих в сало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выполнять различные роли в соответствии с сюжетом игры, используя атрибуты, предметы-заместит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витие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онимать воображаемую ситуацию и действовать в соответствии с 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творческое воображение, способность совместно развертывать иг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 речевого этик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диалогическую речь, интонационную вырази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людям раз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66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трук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бщие методическ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, используемые в иг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страивать новые последовательности событий, ориентируясь на партнеров-сверстник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воспроизводить события выпускного вечера, развивать умения детей играть с партнерами (заведующая – подчиненные, парикмахер - уборщица и т.д.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мбинировать предложенные ребенком и другими участниками игры события в общем сюжет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выстраивать сюжетную линию до начала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ратегия  игровых взаимодейств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озникновения игр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игровое простран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интересовывающий момен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 обсудить содержание игр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ть мнения детей о том, как будут развиваться события выпускного вечера, чем можно обогатить сюжет. Выстроить последовательность событ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 развитии и поддержании сюжета игр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затрудняющимся детям вводить новую сюжетную линию и т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результат игр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игры предложить обсудить действия специалистов (все ли было сделано правильно, все ли предусмотрели и т.п.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руководства игрой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тупительную беседу, введя заинтересовывающий момент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ь вопросы о том, как поставлена работа в салоне, какие услуги он может предоставить клиентам. Рассказать о предстоящем событии. Подвести детей к решению о необходимости посетить сало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спределении ролей. При необходимости оказать небольшую помощь в подготовке и планировании действий согласно выбранным роля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с помощью вопросов помочь детям определить роли, распланировать действия и составить план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взять на себя роль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себя второстепенную 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надобиться  помочь в развитии сюжетной линии, способствовать установлению в игре ролевого взаимодействия и усвоению ролевых взаимоотношени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гры, если понадобиться, направить развитие сюжета с помощью взятой на себя роли. Поощрять самостоятельность детей. Следить за соблюдением правил игры, советовать, направлять действия малоактивн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Словарный миним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Часть слова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одготовительна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, заведующая, кассир, продавец, уборщица, шоф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, визажист, маникюрист, директ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рудия труда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 деньги,  ручка, ножницы,  расческа,  бигуди, плойка,  фен,  шипцы, машинка для стри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, визитка, пилоч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рудо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, руководить, обслуживать, предложить, встречать, провожать, стричь, укладывать, украшать, вы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, согласовывать, заверять,  рекомендовать, управля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чество тру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, внимательно, аккуратно, чисто, уютно, умело, ответственно, успе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, четко, энергично, организованно, высококачествен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енна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имость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 обслуживать клиентов, информировать правд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служивание клиентов, ознакомление с модными направл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, салон, 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слова и выра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обрый день, доброе утро, добрый вечер, до свидания, всего доброго, извините, пожалуйста, будьте добры, спасиб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 снова видеть вас, до встречи, примите мои извинения, разрешите, прошу в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строение ролевого ди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980"/>
      </w:tblGrid>
      <w:tr>
        <w:trPr>
          <w:trHeight w:val="49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600"/>
              <w:jc w:val="center"/>
              <w:rPr>
                <w:sz w:val="28"/>
                <w:szCs w:val="28"/>
              </w:rPr>
            </w:pPr>
            <w:r>
              <w:rPr>
                <w:rStyle w:val="13"/>
                <w:b/>
                <w:color w:val="000000"/>
                <w:sz w:val="28"/>
                <w:szCs w:val="28"/>
              </w:rPr>
              <w:t>Рол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600"/>
              <w:jc w:val="center"/>
              <w:rPr>
                <w:sz w:val="28"/>
                <w:szCs w:val="28"/>
              </w:rPr>
            </w:pPr>
            <w:r>
              <w:rPr>
                <w:rStyle w:val="13"/>
                <w:b/>
                <w:color w:val="000000"/>
                <w:sz w:val="28"/>
                <w:szCs w:val="28"/>
              </w:rPr>
              <w:t>Ролевые действия</w:t>
            </w:r>
          </w:p>
        </w:tc>
      </w:tr>
      <w:tr>
        <w:trPr>
          <w:trHeight w:val="102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Парикмахе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78"/>
              <w:jc w:val="both"/>
              <w:rPr>
                <w:rStyle w:val="14pt"/>
                <w:b w:val="false"/>
                <w:b w:val="false"/>
                <w:color w:val="000000"/>
                <w:lang w:val="ru-RU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 xml:space="preserve">Получает заказ клиента. Делает прическу, моет голову, сушит феном, подстригает. </w:t>
            </w:r>
            <w:r>
              <w:rPr>
                <w:rStyle w:val="14pt"/>
                <w:b w:val="false"/>
                <w:color w:val="000000"/>
                <w:lang w:val="ru-RU"/>
              </w:rPr>
              <w:t xml:space="preserve">                 </w:t>
            </w:r>
            <w:r>
              <w:rPr>
                <w:rStyle w:val="14pt"/>
                <w:b w:val="false"/>
                <w:color w:val="000000"/>
              </w:rPr>
              <w:t>Выписывает талон для оплаты за услуги. Дает советы.</w:t>
            </w:r>
          </w:p>
          <w:p>
            <w:pPr>
              <w:pStyle w:val="TextBody"/>
              <w:shd w:fill="auto" w:val="clear"/>
              <w:spacing w:lineRule="exact" w:line="478" w:before="0" w:after="600"/>
              <w:jc w:val="both"/>
              <w:rPr>
                <w:rStyle w:val="14pt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Маникюрис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jc w:val="both"/>
              <w:rPr>
                <w:rStyle w:val="14pt"/>
                <w:b w:val="false"/>
                <w:b w:val="false"/>
                <w:color w:val="000000"/>
                <w:lang w:val="ru-RU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Получает заказ клиента. Делает маникюр.</w:t>
            </w:r>
          </w:p>
          <w:p>
            <w:pPr>
              <w:pStyle w:val="TextBody"/>
              <w:shd w:fill="auto" w:val="clear"/>
              <w:spacing w:lineRule="exact" w:line="280"/>
              <w:jc w:val="both"/>
              <w:rPr>
                <w:rStyle w:val="14pt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80" w:before="0" w:after="600"/>
              <w:jc w:val="both"/>
              <w:rPr>
                <w:rStyle w:val="14pt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Стилис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75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Получает заказ клиента. Делает макияж. Помогает подобрать аксессуары.</w:t>
            </w:r>
          </w:p>
        </w:tc>
      </w:tr>
      <w:tr>
        <w:trPr>
          <w:trHeight w:val="54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Касси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0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Принимает плату за услугу. Сдает сдачу, записывает в журнал информацию об услуге.</w:t>
            </w:r>
          </w:p>
        </w:tc>
      </w:tr>
      <w:tr>
        <w:trPr>
          <w:trHeight w:val="53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Уборщиц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Убирает зал, меняет полотенца, моет инструменты.</w:t>
            </w:r>
          </w:p>
        </w:tc>
      </w:tr>
      <w:tr>
        <w:trPr>
          <w:trHeight w:val="53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Клиен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75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Делает заказ, расписывается за него, проверяет. Благодарит за работу.</w:t>
            </w:r>
          </w:p>
        </w:tc>
      </w:tr>
      <w:tr>
        <w:trPr>
          <w:trHeight w:val="159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Заведующа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90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 xml:space="preserve">Подбирает на работу кадры. Устраняет конфликты. Делает заявки на приобретение </w:t>
            </w: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 xml:space="preserve">косметических средств, инструментов, оборудования. Организует работу сотрудников. </w:t>
            </w: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Беседует с клиентами.</w:t>
            </w:r>
          </w:p>
        </w:tc>
      </w:tr>
      <w:tr>
        <w:trPr>
          <w:trHeight w:val="93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7" w:before="0" w:after="60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     </w:t>
            </w:r>
            <w:r>
              <w:rPr>
                <w:rStyle w:val="14pt"/>
                <w:b w:val="false"/>
                <w:color w:val="000000"/>
              </w:rPr>
              <w:t>Продавец в магазин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Выдает товар по заявке, упаковывает его. Выдает чек.</w:t>
            </w:r>
          </w:p>
        </w:tc>
      </w:tr>
      <w:tr>
        <w:trPr>
          <w:trHeight w:val="179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                </w:t>
            </w:r>
            <w:r>
              <w:rPr>
                <w:rStyle w:val="14pt"/>
                <w:b w:val="false"/>
                <w:color w:val="000000"/>
              </w:rPr>
              <w:t>Шофе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7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Доставляет косметические средства, оборудование, инструменты из магазина в салон, получает товар. Подписывает путевой лист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строение ролевого взаимодейст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5055"/>
        <w:gridCol w:w="8280"/>
      </w:tblGrid>
      <w:tr>
        <w:trPr>
          <w:trHeight w:val="49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6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3"/>
                <w:b/>
                <w:color w:val="000000"/>
                <w:sz w:val="28"/>
                <w:szCs w:val="28"/>
              </w:rPr>
              <w:t>Заведующая сало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6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3"/>
                <w:b/>
                <w:color w:val="000000"/>
                <w:sz w:val="28"/>
                <w:szCs w:val="28"/>
              </w:rPr>
              <w:t>Клиент</w:t>
            </w:r>
          </w:p>
        </w:tc>
      </w:tr>
      <w:tr>
        <w:trPr>
          <w:trHeight w:val="14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Касси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78" w:before="0" w:after="60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Организует работу</w:t>
            </w:r>
            <w:r>
              <w:rPr>
                <w:rStyle w:val="14pt"/>
                <w:b w:val="false"/>
                <w:color w:val="000000"/>
                <w:lang w:val="ru-RU"/>
              </w:rPr>
              <w:t xml:space="preserve">. </w:t>
            </w:r>
            <w:r>
              <w:rPr>
                <w:rStyle w:val="14pt"/>
                <w:b w:val="false"/>
                <w:color w:val="000000"/>
              </w:rPr>
              <w:t xml:space="preserve">Контролирует. </w:t>
            </w: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Обща</w:t>
            </w:r>
            <w:r>
              <w:rPr>
                <w:rStyle w:val="14pt"/>
                <w:b w:val="false"/>
                <w:color w:val="000000"/>
                <w:lang w:val="ru-RU"/>
              </w:rPr>
              <w:t>е</w:t>
            </w:r>
            <w:r>
              <w:rPr>
                <w:rStyle w:val="14pt"/>
                <w:b w:val="false"/>
                <w:color w:val="000000"/>
              </w:rPr>
              <w:t>тся. Проверяет отчетность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0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Рассчитывается за услугу, получает сдачу.</w:t>
            </w:r>
          </w:p>
        </w:tc>
      </w:tr>
      <w:tr>
        <w:trPr>
          <w:trHeight w:val="240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Парикмахе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0" w:before="0" w:after="60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 xml:space="preserve">Организует и контролирует работу. </w:t>
            </w: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 xml:space="preserve">Общаются. Передаетпожелания </w:t>
            </w:r>
            <w:r>
              <w:rPr>
                <w:rStyle w:val="14pt"/>
                <w:b w:val="false"/>
                <w:color w:val="000000"/>
                <w:lang w:val="ru-RU"/>
              </w:rPr>
              <w:t xml:space="preserve">  </w:t>
            </w:r>
            <w:r>
              <w:rPr>
                <w:rStyle w:val="14pt"/>
                <w:b w:val="false"/>
                <w:color w:val="000000"/>
              </w:rPr>
              <w:t>клиентов. Инфор</w:t>
              <w:softHyphen/>
              <w:t>мирует о поступлении новых товаров, рекламирует их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0" w:before="0" w:after="60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  <w:lang w:val="ru-RU"/>
              </w:rPr>
              <w:t>Д</w:t>
            </w:r>
            <w:r>
              <w:rPr>
                <w:rStyle w:val="14pt"/>
                <w:b w:val="false"/>
                <w:color w:val="000000"/>
              </w:rPr>
              <w:t xml:space="preserve">елает заказ. Проверяет заказ. Благодарит за работу. Общаются. </w:t>
            </w:r>
            <w:r>
              <w:rPr>
                <w:rStyle w:val="14pt"/>
                <w:b w:val="false"/>
                <w:color w:val="000000"/>
                <w:lang w:val="ru-RU"/>
              </w:rPr>
              <w:t xml:space="preserve">  </w:t>
            </w:r>
            <w:r>
              <w:rPr>
                <w:rStyle w:val="14pt"/>
                <w:b w:val="false"/>
                <w:color w:val="000000"/>
              </w:rPr>
              <w:t>Дает советы в процессе работы.</w:t>
            </w:r>
          </w:p>
        </w:tc>
      </w:tr>
      <w:tr>
        <w:trPr>
          <w:trHeight w:val="243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Маникюрис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5" w:before="0" w:after="60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Организует работу. Контролирует. Общаются. Информирует о поступлении новых товаров, инструментов, рекламирует их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5" w:before="0" w:after="60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Делает заказ. Проверяет заказ. Благодарит за работу. Общаются. Дает советы в процессе работы.</w:t>
            </w:r>
          </w:p>
        </w:tc>
      </w:tr>
      <w:tr>
        <w:trPr>
          <w:trHeight w:val="243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Стилис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5" w:before="0" w:after="60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Организует работу. Контролирует. Общаются. Информирует о поступлении новых товаров, инструментов, рекламирует их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 w:before="0" w:after="60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Делает заказ. Проверяет заказ. Благодарит за работу. Общаются. Дает советы в процессе работы.</w:t>
            </w:r>
          </w:p>
        </w:tc>
      </w:tr>
      <w:tr>
        <w:trPr>
          <w:trHeight w:val="98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Уборщиц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92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Организует и контролирует работу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Клиен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Беседует с клиенто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 w:before="0" w:after="60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Устанавливают очередь. Соб</w:t>
              <w:softHyphen/>
              <w:t>людают правила поведения в общественных местах.</w:t>
            </w:r>
          </w:p>
        </w:tc>
      </w:tr>
      <w:tr>
        <w:trPr>
          <w:trHeight w:val="197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 w:before="0" w:after="6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</w:rPr>
              <w:t>Шофе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7" w:before="0" w:after="60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4pt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14pt"/>
                <w:b w:val="false"/>
                <w:color w:val="000000"/>
              </w:rPr>
              <w:t>Дает указание о доставке. Вы</w:t>
              <w:softHyphen/>
              <w:t>дает деньги на приобретение товара. Подписывает путевой лист. Контролирует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А., Позднякова Н.В. Сюжетно-ролевые игры для старших дошкольников. М., 2009.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ая педагогика / под ред. В.И. Логиновой, П.М. Саморуковой. М: Просвещение.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ченко А.В., Миклаева Ю.В. Развитие игровой деятельности дошкольника. М:Айрс-Пресс, 200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ихайленко Н.Я.,  Короткова Н.А.«Организация сюжетной игры в детском саду. М., 20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доспасова В.А. Растем, играя: средний и старший дошкольный возраст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ий В.А, Кларина Л.М, Смывина Л.А. Построение развивающей среды в дошкольных учреждениях.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 для детей дошкольного возраста / Бойченко Н.А., Григоренко П.Н. Киев, 19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южетно – ролевые игры для детей дошкольного возраста / Н.В, Краснокуекова. Ростов на Дону. 2010. </w:t>
      </w:r>
    </w:p>
    <w:p>
      <w:pPr>
        <w:pStyle w:val="Normal"/>
        <w:jc w:val="both"/>
        <w:rPr/>
      </w:pPr>
      <w:r>
        <w:rPr>
          <w:sz w:val="28"/>
          <w:szCs w:val="28"/>
        </w:rPr>
        <w:t>Эльконин Д.Б. Психология игры. 2-е издание. М: Туманит, изд. Центр, Владос. 1999.</w:t>
      </w:r>
    </w:p>
    <w:p>
      <w:pPr>
        <w:pStyle w:val="TextBody"/>
        <w:shd w:fill="auto" w:val="clear"/>
        <w:spacing w:lineRule="exact" w:line="250" w:before="0" w:after="550"/>
        <w:ind w:left="2620" w:hanging="0"/>
        <w:rPr>
          <w:rStyle w:val="Style15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5"/>
          <w:b/>
          <w:b/>
          <w:bCs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5"/>
      <w:szCs w:val="25"/>
      <w:lang w:bidi="ar-SA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 w:val="false"/>
      <w:bCs w:val="false"/>
      <w:sz w:val="25"/>
      <w:szCs w:val="25"/>
      <w:u w:val="none"/>
      <w:lang w:bidi="ar-SA"/>
    </w:rPr>
  </w:style>
  <w:style w:type="character" w:styleId="13">
    <w:name w:val="Основной текст + 13"/>
    <w:qFormat/>
    <w:rPr>
      <w:b w:val="false"/>
      <w:bCs w:val="false"/>
      <w:sz w:val="27"/>
      <w:szCs w:val="27"/>
      <w:lang w:bidi="ar-SA"/>
    </w:rPr>
  </w:style>
  <w:style w:type="character" w:styleId="14pt">
    <w:name w:val="Основной текст + 14 pt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39:00Z</dcterms:created>
  <dc:creator>User</dc:creator>
  <dc:description/>
  <cp:keywords/>
  <dc:language>en-US</dc:language>
  <cp:lastModifiedBy>Пользователь</cp:lastModifiedBy>
  <dcterms:modified xsi:type="dcterms:W3CDTF">2014-06-28T13:04:00Z</dcterms:modified>
  <cp:revision>45</cp:revision>
  <dc:subject/>
  <dc:title>        Проект сюжетно-ролевой игры «Салон красоты «Стиль»</dc:title>
</cp:coreProperties>
</file>